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0520</wp:posOffset>
            </wp:positionV>
            <wp:extent cx="5238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РЕЯСЛАВ-ХМЕЛЬНИЦЬКА МІСЬКА РА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ОЗПОРЯДЖЕНН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ід  29 квітня 2016 року                                                       № 82/7-10</w:t>
      </w:r>
    </w:p>
    <w:p>
      <w:pPr>
        <w:pStyle w:val="Normal"/>
        <w:shd w:fill="FFFFFF" w:val="clear"/>
        <w:spacing w:lineRule="auto" w:line="240" w:before="144" w:after="2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 Переяслав-Хмельниць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гування відповідальних працівни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яслав-Хмельниц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0 квітня, 1-3 та 7-9 травня 2016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  <w:lang w:val="uk-UA" w:eastAsia="ru-RU"/>
        </w:rPr>
      </w:r>
    </w:p>
    <w:p>
      <w:pPr>
        <w:pStyle w:val="Style15"/>
        <w:shd w:fill="FFFFFF" w:val="clear"/>
        <w:spacing w:lineRule="atLeast" w:line="288" w:before="0" w:after="18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Київської обласної державної адміністрації від 25.04.2016 р. № 4-аг, з метою забезпечення життєдіяльності міста у вихідні дні травня 2016 року, </w:t>
      </w:r>
      <w:r>
        <w:rPr>
          <w:sz w:val="28"/>
          <w:szCs w:val="28"/>
          <w:lang w:val="uk-UA"/>
        </w:rPr>
        <w:t>керуючись статтею 42 Закону України “Про місцеве самоврядування в Україні”:</w:t>
      </w:r>
    </w:p>
    <w:p>
      <w:pPr>
        <w:pStyle w:val="Style15"/>
        <w:shd w:fill="FFFFFF" w:val="clear"/>
        <w:spacing w:lineRule="atLeast" w:line="288" w:before="0" w:after="18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Затвердити графік чергування у вихідні та святкові дні відповідальних працівників міської ради та виконкому на травень 2016 року (додаток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Установити, що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аців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та виконкому, визначені у графіку, в день чергування повинні з 9.00 до 16.00 години перебувати на своїх робочих місцях, протягом доби чергування бути на телефонному зв’язку та забезпечувати постійну взаємодію з відповідальною черговою приймальної голови облдерж</w:t>
        <w:softHyphen/>
        <w:t>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Організувати чергування у вихідні та святкові д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х працівників спеціалізованих служб, що забезпечують життєдіяльність міста, охорону здоров’я, безпеку населення тощо (Переяслав-Хмельницька центральна районна лікарня, КП «Виробниче управління житлово-комунального господарства»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КП Виробниче управління комунального господарств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яслав-Хмельницький районний підрозділ ПАТ А.Н.С. «Київобленерго», філія ВАТ «Київоблгаз»,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яслав-Хмельницький відділ поліції Г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Національної поліції в Киї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ерівникам спеціалізованих служб, що забезпечують життєдіяльність міста надати до Переяслав-Хмельницької міської ради графіки чергувань у вихідні та святкові д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их працівників до 15.00 годин  29.04.2016 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Відповідальним працівникам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та виконкому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безпечувати взаємодію з  відповідальною черговою приймальної голови облдерж</w:t>
        <w:softHyphen/>
        <w:t>адміністрації за тел. (044) 286-82-30 з:  09.00 до 10.00; 13.00 до 14.00; 17.00 до 18.00; у випадку надзвичайної ситуації – термін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ерший заступник міського голови                                        Г.М. Карнау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Арсеньєва І.В.                                                                                                                   Гринець В.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Кальова А.О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Брень В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до розпорядженн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першого заступника міського голови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ab/>
        <w:t xml:space="preserve">                                     від __________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 № 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  Р  А  Ф  І  К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ргувань у Переяслав-Хмельницькій міській раді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вихідні  та святкові дні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0 квітня, 1-3 та 7-9 травня 2016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1980"/>
        <w:gridCol w:w="2160"/>
      </w:tblGrid>
      <w:tr>
        <w:trPr>
          <w:trHeight w:val="9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ата чергув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лефон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30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Бочарі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етро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т. 5-38-4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-533-24-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1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расим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го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т. 5-53-8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-243-47-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2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ості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арас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т. 5-25-0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270-56-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3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Карнаух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риго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т. 5-17-2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218-56-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7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ринец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а справами викон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т. 5-15-2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-202-61-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8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Бочарі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етро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т. 5-38-4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-533-24-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ості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арас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т. 5-25-0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270-56-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еруюча справами виконкому                             </w:t>
        <w:tab/>
        <w:tab/>
        <w:tab/>
        <w:t xml:space="preserve">  В.І. Гринець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7:00Z</dcterms:created>
  <dc:creator>Гурина</dc:creator>
  <dc:description/>
  <cp:keywords/>
  <dc:language>en-US</dc:language>
  <cp:lastModifiedBy>user</cp:lastModifiedBy>
  <cp:lastPrinted>2016-04-29T13:06:00Z</cp:lastPrinted>
  <dcterms:modified xsi:type="dcterms:W3CDTF">2016-04-29T10:07:00Z</dcterms:modified>
  <cp:revision>2</cp:revision>
  <dc:subject/>
  <dc:title> </dc:title>
</cp:coreProperties>
</file>